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 w:val="10"/>
          <w:szCs w:val="2"/>
        </w:rPr>
      </w:pPr>
      <w:r>
        <w:rPr>
          <w:b/>
          <w:sz w:val="10"/>
          <w:szCs w:val="2"/>
        </w:rPr>
      </w:r>
    </w:p>
    <w:p>
      <w:pPr>
        <w:pStyle w:val="Heading3"/>
        <w:jc w:val="center"/>
        <w:rPr>
          <w:b/>
          <w:b/>
          <w:sz w:val="32"/>
          <w:szCs w:val="2"/>
        </w:rPr>
      </w:pPr>
      <w:r>
        <w:rPr>
          <w:b/>
          <w:sz w:val="32"/>
          <w:szCs w:val="2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1857375" cy="657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jc w:val="center"/>
        <w:rPr>
          <w:b/>
          <w:b/>
          <w:sz w:val="32"/>
        </w:rPr>
      </w:pPr>
      <w:r>
        <w:rPr>
          <w:b/>
          <w:sz w:val="32"/>
        </w:rPr>
        <w:t>Job Description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dministrator – Learning Suppor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 of Post:</w:t>
        <w:tab/>
        <w:tab/>
        <w:t>Administrator – Learning Sup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:</w:t>
        <w:tab/>
        <w:tab/>
        <w:t>Learning Sup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orting to:</w:t>
        <w:tab/>
        <w:tab/>
        <w:t>Head of Learning Suppo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e:</w:t>
        <w:tab/>
        <w:tab/>
        <w:tab/>
        <w:t>Scale 4/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urs:</w:t>
        <w:tab/>
        <w:tab/>
        <w:tab/>
        <w:t>18 hours per week, 52 weeks per year (working hours flexibl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:</w:t>
        <w:tab/>
        <w:tab/>
        <w:tab/>
        <w:t>Uxbrid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MAIN SCOPE OF PO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rPr>
          <w:i w:val="false"/>
          <w:i w:val="false"/>
          <w:iCs/>
        </w:rPr>
      </w:pPr>
      <w:r>
        <w:rPr>
          <w:i w:val="false"/>
          <w:iCs/>
        </w:rPr>
        <w:t>Learning Support within Uxbridge College delivers cross-College support to over 500 students on a wide range of courses through Learning Support Assistants, Communication Support Workers and a Mentor.  The team provides 1:1 taught sessions in the department, for upwards of 50 learners, delivered by a small team of Lecturers led by a Course Team Leader. All learners requesting exam considerations are processed through the service by a specialist Dyslexia Tutor. The Education Health and Care Planning (EHCP) process is managed by a Transition Worker. The post-holder will be responsible for providing comprehensive administrative support to the Head of School and the wider team, to enable the successful delivery of the Cross College function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TIES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/>
        <w:t>To be the first point of call for enquiries to Learning Support either by phone or face to face and to refer to appropriate team members when necessar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To distribute all incoming post for the relevant individual staff.</w:t>
      </w:r>
    </w:p>
    <w:p>
      <w:pPr>
        <w:pStyle w:val="TextBody"/>
        <w:tabs>
          <w:tab w:val="left" w:pos="0" w:leader="none"/>
          <w:tab w:val="left" w:pos="720" w:leader="none"/>
        </w:tabs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/>
        <w:t>To maintain a diary for the Head of Learning Support, making appointments where necessary.</w:t>
      </w:r>
    </w:p>
    <w:p>
      <w:pPr>
        <w:pStyle w:val="TextBody"/>
        <w:tabs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bCs/>
        </w:rPr>
      </w:pPr>
      <w:r>
        <w:rPr>
          <w:bCs/>
        </w:rPr>
        <w:t>To word process all correspondence and confidential material initiated by the Head of School, including letters and EHCP responses.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>
          <w:bCs/>
        </w:rPr>
        <w:t xml:space="preserve">To manage a comprehensive database of potential and current students receiving or potentially in receipt of Learning Support. 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bCs/>
        </w:rPr>
      </w:pPr>
      <w:r>
        <w:rPr>
          <w:bCs/>
        </w:rPr>
        <w:t xml:space="preserve">To manage a comprehensive data base of costings for students receiving Learning Support. </w:t>
      </w:r>
    </w:p>
    <w:p>
      <w:pPr>
        <w:pStyle w:val="TextBody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bCs/>
        </w:rPr>
      </w:pPr>
      <w:r>
        <w:rPr>
          <w:bCs/>
        </w:rPr>
        <w:t>To support the arrangement of meeting schedules for the Head of learning Support and to take minutes/notes of meetings and circulate information to individuals concerned when appropriate</w:t>
      </w:r>
    </w:p>
    <w:p>
      <w:pPr>
        <w:pStyle w:val="TextBody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rFonts w:cs="Arial"/>
          <w:bCs/>
        </w:rPr>
      </w:pPr>
      <w:r>
        <w:rPr>
          <w:rFonts w:cs="Arial"/>
          <w:color w:val="000000"/>
          <w:shd w:fill="FFFFFF" w:val="clear"/>
        </w:rPr>
        <w:t>To provide administrative support for Exam Access Arrangements, as required.</w:t>
      </w:r>
    </w:p>
    <w:p>
      <w:pPr>
        <w:pStyle w:val="TextBody"/>
        <w:tabs>
          <w:tab w:val="left" w:pos="720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bCs/>
        </w:rPr>
      </w:pPr>
      <w:r>
        <w:rPr>
          <w:rFonts w:cs="Arial"/>
          <w:bCs/>
        </w:rPr>
        <w:t>To maintain effective communication with all areas of the College in</w:t>
      </w:r>
      <w:r>
        <w:rPr>
          <w:bCs/>
        </w:rPr>
        <w:t xml:space="preserve"> order to ensure effective Learning Support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>
          <w:bCs/>
        </w:rPr>
        <w:t>To input data as required onto the College’s databases and produce reports as necessary.</w:t>
      </w:r>
    </w:p>
    <w:p>
      <w:pPr>
        <w:pStyle w:val="TextBody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>
          <w:bCs/>
        </w:rPr>
      </w:pPr>
      <w:r>
        <w:rPr>
          <w:bCs/>
        </w:rPr>
        <w:t>Raise purchase orders on the College system, check and process invoices in accordance with service area budgets and to maintain a budgetary monitoring database.</w:t>
      </w:r>
    </w:p>
    <w:p>
      <w:pPr>
        <w:pStyle w:val="TextBody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>
          <w:bCs/>
        </w:rPr>
        <w:t>To maintain a database for staff leave and liaise with HR in relation to this as necessary.</w:t>
      </w:r>
    </w:p>
    <w:p>
      <w:pPr>
        <w:pStyle w:val="TextBody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>
          <w:bCs/>
        </w:rPr>
        <w:t>To assist the Head of School in ensuring effective communication and arrangements are in place for sickness cover.</w:t>
      </w:r>
    </w:p>
    <w:p>
      <w:pPr>
        <w:pStyle w:val="TextBody"/>
        <w:tabs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rPr/>
      </w:pPr>
      <w:r>
        <w:rPr>
          <w:bCs/>
        </w:rPr>
        <w:t>To undertake administration in connection with student and College events as required e.g. Open Days, Parents’ Evenings.</w:t>
      </w:r>
    </w:p>
    <w:p>
      <w:pPr>
        <w:pStyle w:val="TextBody"/>
        <w:tabs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GENERAL: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  <w:t>1.</w:t>
        <w:tab/>
        <w:t>To provide secretarial/administrative cover across the College at certain times including reception duties, particularly during staff holidays and other periods of absence.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  <w:t>2.</w:t>
        <w:tab/>
        <w:t>To participate in enrolment duties when necessary.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  <w:t>3.</w:t>
        <w:tab/>
        <w:t>To take an active part in the appraisal and mentoring processes and to engage in relevant Staff Training and Development as identified.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  <w:t>4.</w:t>
        <w:tab/>
        <w:t>To comply with all relevant Health &amp; Safety Regulations and assist the College in the implementation of its own Health &amp; Safety Policy.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  <w:t>5.</w:t>
        <w:tab/>
        <w:t>To comply with and actively promote the College’s Equal Opportunities Policy.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  <w:t>6.</w:t>
        <w:tab/>
        <w:t>To participate in and contribute to the College’s in-service and training activities.</w:t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  <w:t>7.</w:t>
        <w:tab/>
        <w:t>To carry out all other duties as may be reasonably required.</w:t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/>
            </w:pPr>
            <w:r>
              <w:rPr>
                <w:b/>
              </w:rPr>
              <w:t>Further Education is an every changing service and all staff are expected to participate constructively in College activities and to adopt a flexible approach to their work.  This job description will be reviewed annually during the appraisal process and will be varied in the light of the business needs of the College.</w:t>
            </w:r>
          </w:p>
        </w:tc>
      </w:tr>
    </w:tbl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rPr/>
      </w:pPr>
      <w:r>
        <w:rPr/>
      </w:r>
    </w:p>
    <w:p>
      <w:pPr>
        <w:pStyle w:val="TextBody"/>
        <w:tabs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tabs>
          <w:tab w:val="left" w:pos="720" w:leader="none"/>
        </w:tabs>
        <w:jc w:val="center"/>
        <w:rPr/>
      </w:pPr>
      <w:r>
        <w:rPr>
          <w:b/>
          <w:sz w:val="28"/>
        </w:rPr>
        <w:t>Administrator – Learning Support</w:t>
      </w:r>
    </w:p>
    <w:p>
      <w:pPr>
        <w:pStyle w:val="Normal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Person Specif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170"/>
        <w:gridCol w:w="135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nti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rab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How Tested?*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Qualifica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ind w:left="720" w:hanging="436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ab/>
              <w:t>Good general level of education (to GCSE level or equivalent including Maths and English at Grade C or equival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Cer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Knowledge, Skills and Experi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t least 2 years’ administrative experience gained in a busy environment, preferably within the education sect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xcellent organisational and time management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Ability to build and maintain effective working relationships with individuals in other departments across the organi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Good IT skills including good working knowledge of Microsoft Office software/MS Tea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bility to maintain accurate records, both manual and on a databa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Good written and verbal communication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 xml:space="preserve">Good literacy and numeracy skill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xcellent customer service skil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nderstanding of and commitment to Equality and Diversity and Safeguard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Experience of taking min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Personal Attribu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/>
            </w:pPr>
            <w:r>
              <w:rPr>
                <w:b w:val="false"/>
              </w:rPr>
              <w:t>Ability to communicate effectively with people at all levels in an organis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bility to work under pressu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Proactive approach to wor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Ability to work unsupervised and use own initi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4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Willingness to work flexibly when 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  <w:tr>
        <w:trPr>
          <w:trHeight w:val="116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Competenci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</w:rPr>
              <w:t>Support staff should be able to demonstrate competency in the following area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 and Organis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orking Togeth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mer Servic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aptability/Flex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/IV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vidence of criteria will be established fro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F = Applic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 = Interview</w:t>
      </w:r>
    </w:p>
    <w:p>
      <w:pPr>
        <w:pStyle w:val="Normal"/>
        <w:rPr/>
      </w:pPr>
      <w:r>
        <w:rPr>
          <w:rFonts w:cs="Arial" w:ascii="Arial" w:hAnsi="Arial"/>
        </w:rPr>
        <w:t>T = Test (Skills test at interview st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 = Certificates checked on induction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Updated  Nov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2:00Z</dcterms:created>
  <dc:creator>IT Services</dc:creator>
  <dc:description/>
  <cp:keywords/>
  <dc:language>en-US</dc:language>
  <cp:lastModifiedBy>Jo Long</cp:lastModifiedBy>
  <cp:lastPrinted>2010-01-29T09:36:00Z</cp:lastPrinted>
  <dcterms:modified xsi:type="dcterms:W3CDTF">2023-09-27T11:46:00Z</dcterms:modified>
  <cp:revision>5</cp:revision>
  <dc:subject/>
  <dc:title>UXBRIDGE COLLEGE</dc:title>
</cp:coreProperties>
</file>