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bookmarkStart w:id="0" w:name="_Hlk123721258"/>
      <w:r>
        <w:rPr>
          <w:lang w:val="en-US" w:eastAsia="en-US"/>
        </w:rPr>
        <w:drawing>
          <wp:inline distT="0" distB="0" distL="0" distR="0">
            <wp:extent cx="2755900" cy="1205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Job Description </w:t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sz w:val="32"/>
        </w:rPr>
        <w:t>Management Accounta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itle of Post:</w:t>
        <w:tab/>
        <w:tab/>
        <w:t xml:space="preserve">Management Accounta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:</w:t>
        <w:tab/>
        <w:tab/>
        <w:t>Fin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:</w:t>
        <w:tab/>
        <w:tab/>
        <w:tab/>
        <w:t>PO2 scale pt.38 -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urs:</w:t>
        <w:tab/>
        <w:tab/>
        <w:tab/>
        <w:t>36 hours per we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ing to:</w:t>
        <w:tab/>
        <w:tab/>
        <w:t>Finance Manag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Base:</w:t>
        <w:tab/>
        <w:tab/>
        <w:tab/>
        <w:t>Uxbridge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 SCOPE OF POST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ntaining the integrity of the nominal ledgers of HRUC and producing monthly consolidated management accounts and other financial information to strict deadlines. 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3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DUTIES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Supervise junior staff members.</w:t>
        <w:br/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 accurate and timely consolidated management accounts to agreed deadline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 the Finance Manager with the investigations of budget variances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Complete debtors analysis and reconciliation between the Student Information System and financial system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e balance sheet control accounts reconciliations including bank reconciliation, accruals and prepayments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 the nominal ledger coding structure and ensure that all transactions are correctly coded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e and post income recognition journals as part of the month end and year end process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llow month end procedure, post month end journals, update the schedules including energy, rates and refectory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aise with the College bankers for all routine banking matters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Provide administrative support on the bank portal, virtual cards and credit cards applications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Advise budget holders on routine accounting matters as required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e the College and subsidiary companies’ VAT returns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e ONS monthly, quarterly and annually returns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Assist the Finance Director and Finance Manager with the production of the consolidated year end accounts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Assist the Finance Director and Finance Manager with cashflow forecasting and monitoring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Reconcile and process incentive payments to employers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e subcontractors payments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18.</w:t>
        <w:tab/>
        <w:t>Liaise with internal and external auditors as and when required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19.</w:t>
        <w:tab/>
        <w:t>Any other duties as may be reasonably required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</w:t>
        <w:tab/>
        <w:t>At all times to ensure compliance with the College’s financial regulations.</w:t>
        <w:b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HER DUTIES: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participate in relevant training and staff development opportunities where appropriat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take an active part in the Appraisal and Mentoring process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comply with all relevant Health and Safety regulations and assist the college in the implementation of its own Health and Safety Policy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comply with and actively promote within their section the College’s Equal Opportunities Policy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To participate in all necessary enrolment duties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To carry out all other duties as may be reasonably required.</w:t>
        <w:b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138545" cy="753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urther Education is an ever changing service and all staff are expected to participate constructively in College activities and to adopt a flexible approach to their work.  This job description will be reviewed annually during the appraisal process and will be varied in the light of the business needs of the Colleg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59.3pt;mso-wrap-distance-left:9.05pt;mso-wrap-distance-right:9.05pt;mso-wrap-distance-top:0pt;mso-wrap-distance-bottom:0pt;margin-top:-0.35pt;mso-position-vertical-relative:text;margin-left:-0.7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urther Education is an ever changing service and all staff are expected to participate constructively in College activities and to adopt a flexible approach to their work.  This job description will be reviewed annually during the appraisal process and will be varied in the light of the business needs of the Colle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nagement Accountant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5"/>
        <w:rPr>
          <w:sz w:val="32"/>
        </w:rPr>
      </w:pPr>
      <w:r>
        <w:rPr>
          <w:sz w:val="32"/>
        </w:rPr>
        <w:t>Person Specification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260"/>
        <w:gridCol w:w="15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s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irab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w assessed?*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ified to degree lev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Cer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AB part qualified or fina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Cer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continued professional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/>
                <w:sz w:val="20"/>
                <w:u w:val="none"/>
              </w:rPr>
            </w:pPr>
            <w:r>
              <w:rPr>
                <w:rFonts w:cs="Arial" w:ascii="Arial" w:hAnsi="Arial"/>
                <w:bCs/>
                <w:sz w:val="20"/>
                <w:u w:val="none"/>
              </w:rPr>
              <w:t>Knowledge, Skills and Exper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none"/>
              </w:rPr>
            </w:pPr>
            <w:r>
              <w:rPr>
                <w:rFonts w:cs="Arial" w:ascii="Arial" w:hAnsi="Arial"/>
                <w:bCs/>
                <w:sz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of 3 years experience of management accounts in a corporate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V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managing audit procedures in a corporate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V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and experience of manipulating data using database and spreadsheet appl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V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owledge of quality improvement 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V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od financial analysis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V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nvey financial information clearly and concisely to non-finance manag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co-ordinating and monitoring project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V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IT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V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supervisory exper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V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financial management in an educational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V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of an FE College’s curriculum and the funding metho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V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Skills/Attrib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interpersonal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to strict deadl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V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ellent communication skills, written and verb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V</w:t>
            </w:r>
          </w:p>
        </w:tc>
      </w:tr>
      <w:tr>
        <w:trPr>
          <w:trHeight w:val="2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presentation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>
          <w:trHeight w:val="2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numeracy and literacy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</w:tr>
      <w:tr>
        <w:trPr>
          <w:trHeight w:val="20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V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organisational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F/IV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approach to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V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pport staff should be able to demonstrate competency in all of the following area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Organis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ng Togeth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bility/Flexi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V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Evidence of criteria will be established fr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    = Applic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     = Inter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= Verbal and Numerical t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 = Certificates (Checked on induction)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9:00Z</dcterms:created>
  <dc:creator>IT Services</dc:creator>
  <dc:description/>
  <cp:keywords/>
  <dc:language>en-US</dc:language>
  <cp:lastModifiedBy>Jo Long</cp:lastModifiedBy>
  <cp:lastPrinted>2010-11-01T15:28:00Z</cp:lastPrinted>
  <dcterms:modified xsi:type="dcterms:W3CDTF">2024-09-02T15:04:00Z</dcterms:modified>
  <cp:revision>5</cp:revision>
  <dc:subject/>
  <dc:title>JOB DESCRIPTION</dc:title>
</cp:coreProperties>
</file>